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文明节俭操办婚丧喜庆事宜承诺书</w:t>
      </w:r>
    </w:p>
    <w:p>
      <w:pPr>
        <w:pStyle w:val="Normal"/>
        <w:spacing w:lineRule="exact" w:line="580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作为一名党员（公职人员），严格遵守和带头落实文明节俭操办婚丧喜庆事宜各项要求，作出如下承诺，并请各级党组织、广大干部群众和社会各界予以监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、不违规操办婚丧喜庆事宜，不邀请亲戚以外人员参加，不收受或变相收受任何单位或亲戚以外人员的礼金礼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二、不操办本人及本人直系亲戚乔迁、寿诞、升学、参军等其他喜庆事宜，切实做到不攀比送礼、不铺张浪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三、不授意他人为本人、本人直系亲戚操办婚丧喜庆事宜及其他喜庆事宜，如若操办，视为本人操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四、不违规参加他人操办的婚丧喜庆事宜，坚决不参加他人操办的其他喜庆事宜或向他人赠送礼金礼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五、不断加强党性修养，自觉做移风易俗的先行者、新风正气的推动者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承诺人签字：     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年  月  日        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21"/>
        </w:rPr>
      </w:pPr>
      <w:r>
        <w:rPr>
          <w:rFonts w:eastAsia="仿宋_GB2312;仿宋" w:ascii="仿宋_GB2312;仿宋" w:hAnsi="仿宋_GB2312;仿宋"/>
          <w:kern w:val="2"/>
          <w:sz w:val="3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113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湘西自治州文明办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softHyphen/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softHyphen/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虫虫1403093754</cp:lastModifiedBy>
  <dcterms:modified xsi:type="dcterms:W3CDTF">2018-05-28T01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