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申报专业技术职务任职资格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名工作的通知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各处室、系部：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为做好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度职称工作，现将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度各系列职称申报高级、中级、初级报名工作有关事项通知如下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凡申报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度专业技术职务任职资格人员，请于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日前携带以下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项原件、复印件到申报人所在部门审核、报名（各项复印件请各部门负责人审核后签署“原件已核”及签名加盖部门公章），填写湘西职院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度申报专业技术职务人员报名表（报名工作通知及报名表请在“职称群”群文件下载）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学历、学位证书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高校教师资格证书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专业技术职务资格证书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专业技术职务聘任书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专业技术职务协约书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、职称外语成绩通知单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、计算机模块合格证书（高级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个模块、中级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个模块）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、公需科目培训合格证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、专技人员继续教育培训学习登记证书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请各处室、系部负责人高度重视，认真做好审核推荐工作。于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日前统一将您部门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度拟申报专技职务人员的：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报名表纸质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份（电子文档请发邮箱</w:t>
      </w:r>
      <w:r>
        <w:rPr>
          <w:rFonts w:cs="宋体;SimSun" w:ascii="宋体;SimSun" w:hAnsi="宋体;SimSun"/>
          <w:kern w:val="0"/>
          <w:sz w:val="32"/>
          <w:szCs w:val="32"/>
        </w:rPr>
        <w:t>2009yuxiaohong@163.com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申报人各项复印件。统一交院组织人事处备案（注：各项原件暂不需交人事处，经各部门负责人审核后退回申报人）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咨询电话：</w:t>
      </w:r>
      <w:r>
        <w:rPr>
          <w:rFonts w:cs="宋体;SimSun" w:ascii="宋体;SimSun" w:hAnsi="宋体;SimSun"/>
          <w:kern w:val="0"/>
          <w:sz w:val="32"/>
          <w:szCs w:val="32"/>
        </w:rPr>
        <w:t>8535361</w:t>
      </w:r>
    </w:p>
    <w:p>
      <w:pPr>
        <w:pStyle w:val="Normal"/>
        <w:widowControl/>
        <w:spacing w:lineRule="exact" w:line="400"/>
        <w:ind w:firstLine="48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湘西职院组织人事处</w:t>
      </w:r>
    </w:p>
    <w:p>
      <w:pPr>
        <w:pStyle w:val="Normal"/>
        <w:widowControl/>
        <w:spacing w:lineRule="exact" w:line="400"/>
        <w:ind w:firstLine="4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00"/>
        <w:ind w:firstLine="4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17:00Z</dcterms:created>
  <dc:creator>USER</dc:creator>
  <dc:description/>
  <cp:keywords/>
  <dc:language>en-US</dc:language>
  <cp:lastModifiedBy>lenovo</cp:lastModifiedBy>
  <cp:lastPrinted>2015-06-10T09:09:00Z</cp:lastPrinted>
  <dcterms:modified xsi:type="dcterms:W3CDTF">2016-06-12T05:17:00Z</dcterms:modified>
  <cp:revision>2</cp:revision>
  <dc:subject/>
  <dc:title>关于举办州直单位专业技术人员</dc:title>
</cp:coreProperties>
</file>