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600" w:hanging="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关于申报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湘西民族职业技术学院</w:t>
      </w:r>
    </w:p>
    <w:p>
      <w:pPr>
        <w:pStyle w:val="Style15"/>
        <w:shd w:fill="FFFFFF" w:val="clear"/>
        <w:spacing w:before="0" w:after="0"/>
        <w:ind w:right="600" w:hanging="0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科研课题的通知</w:t>
      </w:r>
    </w:p>
    <w:p>
      <w:pPr>
        <w:pStyle w:val="Normal"/>
        <w:spacing w:lineRule="auto" w:line="384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系部处室：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推进我院科研工作，进一步提升科研教研及为社会经济服务的能力，我院将启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度院级科研课题申报工作，现将有关事项通知如下：</w:t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课题类型及拟立项数</w:t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按《湘西民族职业技术学院院级科研课题管理制度》，本年度课题可包含科研、教研两类，拟立项课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。</w:t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资助金额</w:t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次立项课题按社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、自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元给予资助，均采取事后资助方式，即课题结题后资助。</w:t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研究时间</w:t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院级课题研究时间一般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，即原则上应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底之前完成。</w:t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申报程序</w:t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部门组织教师认真学习申报通知，填写《湘西民族职业技术学院科研课题申报书》，按部门汇总后填写《湘西民族职业技术学院科研课题申报汇总表》，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下班前交科技处黄蔚老师处（短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9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逾期不再受理。相关表格可在科技处网站或科研工作群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4091469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中下载。科技处在汇总全院申报书后将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底之前组织专家评审，对拟立项课题在院内公示无异议后由学院下文立项。</w:t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选题要求</w:t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次院级课题选题无特定要求，教师基于本专业科研发展前沿研究热点选题，也可基于本院教学、管理等实际问题选题。</w:t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通知。</w:t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科技处</w:t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31680"/>
        <w:jc w:val="both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9:00Z</dcterms:created>
  <dc:creator>微软用户</dc:creator>
  <dc:description/>
  <dc:language>en-US</dc:language>
  <cp:lastModifiedBy>xuan</cp:lastModifiedBy>
  <cp:lastPrinted>2016-04-22T11:31:00Z</cp:lastPrinted>
  <dcterms:modified xsi:type="dcterms:W3CDTF">2016-05-07T13:21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